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ATIONAL ASSEMBLY</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MINUTES OF PROCEEDINGS</w:t>
      </w:r>
    </w:p>
    <w:p>
      <w:pPr>
        <w:pStyle w:val="Normal"/>
        <w:spacing w:lineRule="auto" w:line="360" w:before="0" w:after="0"/>
        <w:jc w:val="center"/>
        <w:rPr/>
      </w:pPr>
      <w:r>
        <w:rPr>
          <w:rFonts w:eastAsia="Times New Roman" w:cs="Times New Roman" w:ascii="Times New Roman" w:hAnsi="Times New Roman"/>
          <w:b/>
          <w:sz w:val="24"/>
          <w:szCs w:val="24"/>
          <w:u w:val="single"/>
        </w:rPr>
        <w:t>OF THE 71</w:t>
      </w:r>
      <w:r>
        <w:rPr>
          <w:rFonts w:eastAsia="Times New Roman" w:cs="Times New Roman" w:ascii="Times New Roman" w:hAnsi="Times New Roman"/>
          <w:b/>
          <w:sz w:val="24"/>
          <w:szCs w:val="24"/>
          <w:u w:val="single"/>
          <w:vertAlign w:val="superscript"/>
        </w:rPr>
        <w:t>ST</w:t>
      </w:r>
      <w:r>
        <w:rPr>
          <w:rFonts w:eastAsia="Times New Roman" w:cs="Times New Roman" w:ascii="Times New Roman" w:hAnsi="Times New Roman"/>
          <w:b/>
          <w:sz w:val="24"/>
          <w:szCs w:val="24"/>
          <w:u w:val="single"/>
        </w:rPr>
        <w:t xml:space="preserve"> SITTING OF THE NATIONAL ASSEMBLY OF THE FIRST</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SSION (2015-2017) OF THE ELEVENTH PARLIAMENT OF GUYANA HELD</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 2.00 P.M.,</w:t>
      </w:r>
    </w:p>
    <w:p>
      <w:pPr>
        <w:pStyle w:val="Normal"/>
        <w:spacing w:lineRule="auto" w:line="360" w:before="0" w:after="0"/>
        <w:ind w:firstLine="720"/>
        <w:jc w:val="center"/>
        <w:rPr/>
      </w:pPr>
      <w:r>
        <w:rPr>
          <w:rFonts w:eastAsia="Times New Roman" w:cs="Times New Roman" w:ascii="Times New Roman" w:hAnsi="Times New Roman"/>
          <w:b/>
          <w:sz w:val="24"/>
          <w:szCs w:val="24"/>
          <w:u w:val="single"/>
        </w:rPr>
        <w:t>ON THURSDAY, 2</w:t>
      </w:r>
      <w:r>
        <w:rPr>
          <w:rFonts w:eastAsia="Times New Roman" w:cs="Times New Roman" w:ascii="Times New Roman" w:hAnsi="Times New Roman"/>
          <w:b/>
          <w:sz w:val="24"/>
          <w:szCs w:val="24"/>
          <w:u w:val="single"/>
          <w:vertAlign w:val="superscript"/>
        </w:rPr>
        <w:t xml:space="preserve">ND </w:t>
      </w:r>
      <w:r>
        <w:rPr>
          <w:rFonts w:eastAsia="Times New Roman" w:cs="Times New Roman" w:ascii="Times New Roman" w:hAnsi="Times New Roman"/>
          <w:b/>
          <w:sz w:val="24"/>
          <w:szCs w:val="24"/>
          <w:u w:val="single"/>
        </w:rPr>
        <w:t>NOVEMBER, 2017,</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 THE PARLIAMENT CHAMBER, PUBLIC BUILDINGS,</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RICKDAM, GEORGETOWN.</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EMBERS OF THE NATIONAL ASSEMBLY (69)</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peaker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r. Barton U.A. Scotland, O.R., C.C.H., M.P., Speaker of the National Assembly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EMBERS OF THE GOVERNMENT (36)</w:t>
      </w:r>
    </w:p>
    <w:p>
      <w:pPr>
        <w:pStyle w:val="Normal"/>
        <w:numPr>
          <w:ilvl w:val="0"/>
          <w:numId w:val="4"/>
        </w:numPr>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 Partnership For National Unity/Alliance For Change (36)</w:t>
      </w:r>
    </w:p>
    <w:p>
      <w:pPr>
        <w:pStyle w:val="Normal"/>
        <w:spacing w:lineRule="auto" w:line="36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rst Vice-President and Prime Minister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n. Moses V. Nagamootoo, J.P., M.P., First Vice-President and Prime Min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Vice-Presidents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on. Carl B. Greenidge, M.P., Vice-President and Minister of Foreign Affai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Khemraj Ramjattan, M.P., Vice-President and Minister of Public Secu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ydney Allicock, M.S., M.P., Vice-President and Minister of Indigenou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oples’ Affai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torney General and Minister of Legal Affairs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on. Basil Williams, S.C., M.P., Attorney General and Minister of Legal Affai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nior Ministers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n. Amna Ally, M.P., Minister of Social Protection and Government Chief W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n. Lt. Col. (Ret’d) Joseph F. Harmon, M.S.M., M.P., Minister of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Hon. Dr. Rupert Roopnaraine, M.P., Minister of the Public Service             </w:t>
      </w:r>
    </w:p>
    <w:p>
      <w:pPr>
        <w:pStyle w:val="Normal"/>
        <w:spacing w:lineRule="auto" w:line="240" w:before="0" w:after="0"/>
        <w:ind w:left="7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Cabinet Member</w:t>
      </w:r>
    </w:p>
    <w:p>
      <w:pPr>
        <w:pStyle w:val="Normal"/>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n-Elected Member</w:t>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n. Ronald A. Bulkan, M.P., Minister of Commun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n. Dr. George A. Norton, M.P., Minister of Social Cohe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on. Winston D. Jordan, M.P., Minister of Fina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n. Raphael G.C. Trotman, M.P., Minister of Natural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n. Volda A. Lawrence, M.P. (Region No. 4 – Demerara/Mahai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ister of Public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n. David A. Patterson, M.P., Minister of Public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n. Catherine A. Hughes, M.P. (Region No. 4 – Demerara/Mahaic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nister of Public Telecommunic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inston G. Felix, D.S.M., M.P., Minister of Citizensh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on. Hans Dominic Gaskin, M.P., Minister of Busine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Noel L. Holder, M.P., Minister of Agricultu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nisters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Keith Scott, M.P., Minister within the Ministry of Social Prote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Dawn Hastings-Williams, M.P. (Region No. 7 – Cuyuni/Mazaru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 within the Ministry of Communiti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Annette N. Ferguson, M.P., Minister within the Ministry of Public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Valerie Garrido-Lowe, M.P., Minister within the Ministry of Indigenous Peoples’ Affa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Jaipaul Sharma, M.P. (Region No. 4 – Demerara/Mahai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 within the Ministry of Fina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Dr. Karen Cummings, M.P. (Region No. 4 – Demerara/Mahai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er within the Ministry of Public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Simona Charles-Broomes, M.P., Minister within the Ministry of Natural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Nicolette O. Henry, M.P., Minister within the Ministry of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Valarie Patterson, M.P. (Region No. 10 – Upper Demerara/Upper Berb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 within the Ministry of Communities      </w:t>
      </w:r>
    </w:p>
    <w:p>
      <w:pPr>
        <w:pStyle w:val="Normal"/>
        <w:spacing w:lineRule="auto" w:line="240" w:before="0" w:after="0"/>
        <w:ind w:left="79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binet Member</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lected Member</w:t>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Members (9)</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Jennifer J. Wade, M.P. (Region No. 5 – Mahaica/Berb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Rajcoomarie Bancroft, M.P. (Region No. 8 –Potaro/Siparu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ohn Adams, M.P. (Region No. 3 – Essequibo Islands/West Demerar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Richard Allen, M.P. (Region No. 1 – Barima/Wai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Michael Carrington, 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Jermaine Figueira, M.P. (Region No. 10 – Upper Demerara/Upper Berb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Charrandas Persaud, M.P. (Region No. 6 – East Berbice/Corenty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Mr. Haimraj Rajkumar, M.P. (Region No. 2 – Pomeroon/Supena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Audwin Rutherford, 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MEMBERS OF THE OPPOSITION (32)</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360" w:before="0" w:after="0"/>
        <w:jc w:val="both"/>
        <w:rPr/>
      </w:pPr>
      <w:r>
        <w:rPr>
          <w:rFonts w:eastAsia="Times New Roman" w:cs="Times New Roman" w:ascii="Times New Roman" w:hAnsi="Times New Roman"/>
          <w:b/>
          <w:sz w:val="24"/>
          <w:szCs w:val="24"/>
          <w:u w:val="single"/>
        </w:rPr>
        <w:t>People’s Progressive Party (32)</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Mr. </w:t>
      </w:r>
      <w:r>
        <w:rPr>
          <w:rFonts w:eastAsia="Times New Roman" w:cs="Times New Roman" w:ascii="Times New Roman" w:hAnsi="Times New Roman"/>
          <w:color w:val="000000"/>
          <w:sz w:val="24"/>
          <w:szCs w:val="24"/>
        </w:rPr>
        <w:t xml:space="preserve">Bharrat Jagdeo, M.P., Leader of the Oppositio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Clement J. Rohee, 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Gail Teixeira, M.P., Opposition Chief Wh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ohamed Irfaan Ali, M.P. (Region No. 3 – Essequibo Islands/West Demerara)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ohabir A. Nandlall, M.P. (Region No. 4 – Demerara/Mahaica)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Priya D. Manickchand, M.P. (Region No. 5 – Mahaica/Berbic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rank C.S. Anthony,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Pauline Campbell-Sukhai,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Odinga Lumumba, M.P. </w:t>
      </w:r>
    </w:p>
    <w:p>
      <w:pPr>
        <w:pStyle w:val="Normal"/>
        <w:spacing w:lineRule="auto" w:line="480" w:before="0" w:after="0"/>
        <w:ind w:left="7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p>
      <w:pPr>
        <w:pStyle w:val="Normal"/>
        <w:spacing w:lineRule="auto" w:line="48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shop Juan A. Edghill, M.S., J.P.,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haramkumar Seeraj,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Vindhya V. Persaud, M.S.,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Indranie Chandarpal,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oseph L.F. Hamilton,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Collin D. Croal, M.P. (Region No. 1 – Barima/Waini) </w:t>
      </w:r>
    </w:p>
    <w:p>
      <w:pPr>
        <w:pStyle w:val="Normal"/>
        <w:spacing w:lineRule="auto" w:line="480" w:before="0" w:after="0"/>
        <w:jc w:val="both"/>
        <w:rPr/>
      </w:pPr>
      <w:r>
        <w:rPr>
          <w:rFonts w:eastAsia="Times New Roman" w:cs="Times New Roman" w:ascii="Times New Roman" w:hAnsi="Times New Roman"/>
          <w:sz w:val="24"/>
          <w:szCs w:val="24"/>
        </w:rPr>
        <w:t xml:space="preserve">Ms. Gillian R. Burton-Persaud, M.P. (Region No. 4 – Demerara/Mahaica)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 Bheri S. Ramsaran, M.P. </w:t>
      </w:r>
      <w:r>
        <w:rPr>
          <w:rFonts w:eastAsia="Times New Roman" w:cs="Times New Roman" w:ascii="Times New Roman" w:hAnsi="Times New Roman"/>
          <w:sz w:val="24"/>
          <w:szCs w:val="24"/>
        </w:rPr>
        <w:t>(Absent – on leave)</w:t>
      </w: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ennifer Westford, M.P. (Region No. 7 – Cuyuni/Mazarun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Africo Selman, M.P.</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Zulfikar Mustapha, M.P. (Region No. 6 – East Berbice/Corentyn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Ganga Persaud,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Yvonne Pearson- Fredericks,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Neendkumar, J.P., M.P. (Region No. 4 – Demerara/Mahaica)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Komal Chand, C.C.H., J.P., M.P. (Region No.3 – Essequibo Islands/West Demerara)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Vishwa D.B. Mahadeo, M.P. (Region No. 6 – East Berbice/Corentyne)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r. Cornel Damon, M.P. (Region No. 2 – Pomeroon/Supenaa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Alister S. Charlie, M.P. (Region No. 9 – Upper Takutu/Upper Essequib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w:t>
        <w:tab/>
        <w:tab/>
        <w:tab/>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Nigel D. Dharamlall, M.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drian V. Anamayah,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Harry Gill, M.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Bhagmattie Veerasammy, M.P.</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Vickram O. Bharrat, M.P. </w:t>
      </w:r>
    </w:p>
    <w:p>
      <w:pPr>
        <w:pStyle w:val="Normal"/>
        <w:spacing w:lineRule="auto" w:line="480" w:before="0" w:after="0"/>
        <w:ind w:left="7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p>
      <w:pPr>
        <w:pStyle w:val="Normal"/>
        <w:spacing w:lineRule="auto" w:line="48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fficers (2)</w:t>
      </w:r>
    </w:p>
    <w:p>
      <w:pPr>
        <w:pStyle w:val="Normal"/>
        <w:spacing w:lineRule="auto" w:line="360" w:before="0" w:after="0"/>
        <w:jc w:val="both"/>
        <w:rPr/>
      </w:pPr>
      <w:r>
        <w:rPr>
          <w:rFonts w:eastAsia="Times New Roman" w:cs="Times New Roman" w:ascii="Times New Roman" w:hAnsi="Times New Roman"/>
          <w:sz w:val="24"/>
          <w:szCs w:val="24"/>
        </w:rPr>
        <w:t>Mr. Sherlock E. Isaacs, A.A., Clerk of the National Assembl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Hermina Gilgeours, Deputy Clerk of the National Assemb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ENCEMENT OF SITTING</w:t>
      </w:r>
    </w:p>
    <w:p>
      <w:pPr>
        <w:pStyle w:val="Normal"/>
        <w:spacing w:lineRule="auto" w:line="360" w:before="0" w:after="0"/>
        <w:jc w:val="both"/>
        <w:rPr/>
      </w:pPr>
      <w:r>
        <w:rPr>
          <w:rFonts w:eastAsia="Times New Roman" w:cs="Times New Roman" w:ascii="Times New Roman" w:hAnsi="Times New Roman"/>
          <w:sz w:val="24"/>
          <w:szCs w:val="24"/>
        </w:rPr>
        <w:t>The Sitting commenced at 2.02 p.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AY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read Prayers.</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ANNOUNCEMENTS BY THE SPEAKER</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Speaker made the following announcements:</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3"/>
        </w:numPr>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fter Recess Greetings</w:t>
      </w:r>
    </w:p>
    <w:p>
      <w:pPr>
        <w:pStyle w:val="Normal"/>
        <w:spacing w:lineRule="auto" w:line="36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Honourable Members, I welcome you back in the Assembly and I do hope you all had a good recess”.</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3"/>
        </w:numPr>
        <w:spacing w:lineRule="auto" w:line="360" w:before="0" w:after="0"/>
        <w:jc w:val="both"/>
        <w:rPr>
          <w:rFonts w:ascii="Times New Roman" w:hAnsi="Times New Roman" w:eastAsia="Times New Roman" w:cs="Times New Roman"/>
          <w:b/>
          <w:b/>
          <w:color w:val="000000"/>
          <w:sz w:val="24"/>
          <w:szCs w:val="24"/>
          <w:u w:val="single"/>
        </w:rPr>
      </w:pPr>
      <w:r>
        <w:rPr>
          <w:rFonts w:cs="Times New Roman" w:ascii="Times New Roman" w:hAnsi="Times New Roman"/>
          <w:b/>
          <w:sz w:val="24"/>
          <w:szCs w:val="24"/>
          <w:u w:val="single"/>
        </w:rPr>
        <w:t>Address by His Excellency the President,  David A. Granger, M.S.S</w:t>
      </w:r>
    </w:p>
    <w:p>
      <w:pPr>
        <w:pStyle w:val="TextBody"/>
        <w:ind w:left="720" w:hanging="0"/>
        <w:rPr/>
      </w:pPr>
      <w:r>
        <w:rPr/>
        <w:t>The Speaker informed Members that His Excellency the President, David A. Granger, M.S.S., would address the National Assembly during the course of that Sitting.</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3"/>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Leave</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Honourable Members, leave has been granted to Dr. Bheri Ramsaran, M.P., for today’s Sitting.”</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Death of former Members of  Parliament - Mr. Mooneer Ahamad Khan and Mr. Simon Hilton Ng-See-Quan</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ListParagraph"/>
        <w:numPr>
          <w:ilvl w:val="0"/>
          <w:numId w:val="5"/>
        </w:numPr>
        <w:spacing w:lineRule="auto" w:line="360" w:before="0" w:after="0"/>
        <w:contextualSpacing/>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nourable Members, I was informed of the death of Mr. Mooneer Ahmad Khan, a former Member of Parliament, who died on the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eptember, 2017, in the United States of America. He was 87 years having been born on the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ecember, 1930.</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920"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1440" w:hanging="0"/>
        <w:jc w:val="both"/>
        <w:rPr/>
      </w:pPr>
      <w:r>
        <w:rPr>
          <w:rFonts w:eastAsia="Times New Roman" w:cs="Times New Roman" w:ascii="Times New Roman" w:hAnsi="Times New Roman"/>
          <w:color w:val="000000"/>
          <w:sz w:val="24"/>
          <w:szCs w:val="24"/>
        </w:rPr>
        <w:t>Mr. Khan came from the People’s Progressive Party. From 1961 to 1964, the Chamber was called the Legislative Assembly and Senate. Elections were held on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August, 1961. Mr. Khan became a Member of the Senate from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ctober, 1961 to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eptember, 1964.</w:t>
      </w:r>
    </w:p>
    <w:p>
      <w:pPr>
        <w:pStyle w:val="Normal"/>
        <w:spacing w:lineRule="auto" w:line="360" w:before="0" w:after="0"/>
        <w:ind w:left="144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1440" w:hanging="0"/>
        <w:jc w:val="both"/>
        <w:rPr/>
      </w:pPr>
      <w:r>
        <w:rPr>
          <w:rFonts w:eastAsia="Times New Roman" w:cs="Times New Roman" w:ascii="Times New Roman" w:hAnsi="Times New Roman"/>
          <w:color w:val="000000"/>
          <w:sz w:val="24"/>
          <w:szCs w:val="24"/>
        </w:rPr>
        <w:t>From 1964 to 1966 the Chamber was called the House of Assembly. Mr. Khan was also a Member of the House of Assembly in that period.</w:t>
      </w:r>
    </w:p>
    <w:p>
      <w:pPr>
        <w:pStyle w:val="Normal"/>
        <w:spacing w:lineRule="auto" w:line="360" w:before="0" w:after="0"/>
        <w:ind w:left="144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r>
    </w:p>
    <w:p>
      <w:pPr>
        <w:pStyle w:val="Normal"/>
        <w:spacing w:lineRule="auto" w:line="360" w:before="0" w:after="0"/>
        <w:ind w:left="1440" w:hanging="0"/>
        <w:jc w:val="both"/>
        <w:rPr/>
      </w:pPr>
      <w:r>
        <w:rPr>
          <w:rFonts w:eastAsia="Times New Roman" w:cs="Times New Roman" w:ascii="Times New Roman" w:hAnsi="Times New Roman"/>
          <w:color w:val="000000"/>
          <w:sz w:val="24"/>
          <w:szCs w:val="24"/>
        </w:rPr>
        <w:t>From 1966 to 1968 the Chamber was called the National Assembly of the First Parliament. Elections were held for the first time under the system of proportional representatio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1440" w:hanging="0"/>
        <w:jc w:val="both"/>
        <w:rPr/>
      </w:pPr>
      <w:r>
        <w:rPr>
          <w:rFonts w:eastAsia="Times New Roman" w:cs="Times New Roman" w:ascii="Times New Roman" w:hAnsi="Times New Roman"/>
          <w:color w:val="000000"/>
          <w:sz w:val="24"/>
          <w:szCs w:val="24"/>
        </w:rPr>
        <w:t>Mr. Khan became a Member of the National Assembly of the first Parliament of Guyana on the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uly, 1965.  He served until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November, 1968. Mr. Khan ceased to be a Parliamentarian from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November, 1968”.</w:t>
        <w:tab/>
        <w:tab/>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36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nourable Members, I was also informed of the death of Mr. Simon Hilton Ng-See-Quan, a former Member of Parliament, who died on the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October, 2017, after a brief illness at the Diamond Diagnostic Centre in the Emergency Unit. He was 79 years old having born on the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February, 1938. Mr. Ng-See-Quan came from the People’s National Congres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ions were held on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ctober, 1992. The Sixth Parliament commenced when the National Assembly first met on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ecember, 1992. Mr. Ng-See-Quan first became an ordinary Member of Parliament in the Sixth Parliament on the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November, 1992.</w:t>
      </w:r>
    </w:p>
    <w:p>
      <w:pPr>
        <w:pStyle w:val="Normal"/>
        <w:spacing w:lineRule="auto" w:line="36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1440" w:hanging="0"/>
        <w:jc w:val="both"/>
        <w:rPr/>
      </w:pPr>
      <w:r>
        <w:rPr>
          <w:rFonts w:eastAsia="Times New Roman" w:cs="Times New Roman" w:ascii="Times New Roman" w:hAnsi="Times New Roman"/>
          <w:color w:val="000000"/>
          <w:sz w:val="24"/>
          <w:szCs w:val="24"/>
        </w:rPr>
        <w:t>Mr. Ng-See-Quan worked from that date continuously until the Sixth Parliament was dissolved on the 2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ctober, 1997. Mr. Ng-See-Quan ceased to be a Parliamentarian from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ctober, 1997.</w:t>
      </w:r>
    </w:p>
    <w:p>
      <w:pPr>
        <w:pStyle w:val="Normal"/>
        <w:spacing w:lineRule="auto" w:line="360" w:before="0" w:after="0"/>
        <w:ind w:left="792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7</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 xml:space="preserve">        7.</w:t>
      </w:r>
    </w:p>
    <w:p>
      <w:pPr>
        <w:pStyle w:val="Normal"/>
        <w:spacing w:lineRule="auto" w:line="360" w:before="0" w:after="0"/>
        <w:ind w:left="144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nute of Silence</w:t>
      </w:r>
    </w:p>
    <w:p>
      <w:pPr>
        <w:pStyle w:val="Normal"/>
        <w:spacing w:lineRule="auto" w:line="36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inute of silence was observed to mark respect for the late Mr. Mooneer Ahmad Khan and Mr. Simon Hilton Ng-See-Qua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0"/>
          <w:u w:val="single"/>
        </w:rPr>
      </w:pPr>
      <w:r>
        <w:rPr>
          <w:rFonts w:eastAsia="Times New Roman" w:cs="Times New Roman" w:ascii="Times New Roman" w:hAnsi="Times New Roman"/>
          <w:b/>
          <w:color w:val="000000"/>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PRESENTATION OF PAPERS AND REPORTS</w:t>
      </w:r>
      <w:r>
        <w:rPr>
          <w:rFonts w:eastAsia="Times New Roman" w:cs="Times New Roman" w:ascii="Times New Roman" w:hAnsi="Times New Roman"/>
          <w:b/>
          <w:sz w:val="24"/>
          <w:szCs w:val="20"/>
        </w:rPr>
        <w:t>-</w:t>
      </w:r>
    </w:p>
    <w:p>
      <w:pPr>
        <w:pStyle w:val="Normal"/>
        <w:spacing w:lineRule="auto" w:line="360" w:before="0" w:after="0"/>
        <w:jc w:val="both"/>
        <w:rPr/>
      </w:pPr>
      <w:r>
        <w:rPr>
          <w:rFonts w:eastAsia="Times New Roman" w:cs="Times New Roman" w:ascii="Times New Roman" w:hAnsi="Times New Roman"/>
          <w:sz w:val="24"/>
          <w:szCs w:val="20"/>
        </w:rPr>
        <w:t xml:space="preserve">(1) </w:t>
        <w:tab/>
        <w:t xml:space="preserve">By </w:t>
      </w:r>
      <w:r>
        <w:rPr>
          <w:rFonts w:eastAsia="Times New Roman" w:cs="Times New Roman" w:ascii="Times New Roman" w:hAnsi="Times New Roman"/>
          <w:sz w:val="24"/>
          <w:szCs w:val="20"/>
          <w:u w:val="single"/>
        </w:rPr>
        <w:t>the Speaker of the National Assembly</w:t>
      </w:r>
      <w:r>
        <w:rPr>
          <w:rFonts w:eastAsia="Times New Roman" w:cs="Times New Roman" w:ascii="Times New Roman" w:hAnsi="Times New Roman"/>
          <w:sz w:val="24"/>
          <w:szCs w:val="20"/>
        </w:rPr>
        <w:t>:</w:t>
      </w:r>
    </w:p>
    <w:p>
      <w:pPr>
        <w:pStyle w:val="Normal"/>
        <w:spacing w:lineRule="auto" w:line="360" w:before="0" w:after="0"/>
        <w:ind w:left="1440" w:hanging="720"/>
        <w:jc w:val="both"/>
        <w:rPr/>
      </w:pPr>
      <w:r>
        <w:rPr>
          <w:rFonts w:eastAsia="Times New Roman" w:cs="Times New Roman" w:ascii="Times New Roman" w:hAnsi="Times New Roman"/>
          <w:sz w:val="24"/>
          <w:szCs w:val="20"/>
        </w:rPr>
        <w:t xml:space="preserve">(i) </w:t>
        <w:tab/>
        <w:t>Report of the Auditor General on the Public Accounts of Guyana and on the Accounts of Ministries/Departments/Regions for the fiscal year ended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6, Volumes I and II.</w:t>
      </w:r>
    </w:p>
    <w:p>
      <w:pPr>
        <w:pStyle w:val="Normal"/>
        <w:spacing w:lineRule="auto" w:line="360" w:before="0" w:after="0"/>
        <w:ind w:left="720" w:hanging="0"/>
        <w:jc w:val="both"/>
        <w:rPr/>
      </w:pPr>
      <w:r>
        <w:rPr>
          <w:rFonts w:eastAsia="Times New Roman" w:cs="Times New Roman" w:ascii="Times New Roman" w:hAnsi="Times New Roman"/>
          <w:sz w:val="24"/>
          <w:szCs w:val="20"/>
        </w:rPr>
        <w:tab/>
        <w:tab/>
        <w:tab/>
        <w:tab/>
        <w:tab/>
        <w:tab/>
        <w:tab/>
        <w:tab/>
        <w:tab/>
        <w:t>(Circulated)</w:t>
        <w:tab/>
        <w:tab/>
        <w:tab/>
        <w:tab/>
        <w:tab/>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i) </w:t>
        <w:tab/>
        <w:t>Report of the Auditor General on the construction of the New Access Road to the Cheddi Jagan International Airport.</w:t>
      </w:r>
    </w:p>
    <w:p>
      <w:pPr>
        <w:pStyle w:val="Normal"/>
        <w:spacing w:lineRule="auto" w:line="360" w:before="0" w:after="0"/>
        <w:ind w:left="720" w:hanging="720"/>
        <w:jc w:val="both"/>
        <w:rPr/>
      </w:pPr>
      <w:r>
        <w:rPr>
          <w:rFonts w:eastAsia="Times New Roman" w:cs="Times New Roman" w:ascii="Times New Roman" w:hAnsi="Times New Roman"/>
          <w:sz w:val="24"/>
          <w:szCs w:val="20"/>
        </w:rPr>
        <w:tab/>
        <w:tab/>
        <w:tab/>
        <w:tab/>
        <w:tab/>
        <w:tab/>
        <w:tab/>
        <w:tab/>
        <w:tab/>
        <w:t xml:space="preserve">           (Circulated)</w:t>
      </w:r>
    </w:p>
    <w:p>
      <w:pPr>
        <w:pStyle w:val="Normal"/>
        <w:spacing w:lineRule="auto" w:line="360" w:before="0" w:after="0"/>
        <w:ind w:left="72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ii) </w:t>
        <w:tab/>
        <w:t>Special Report on the Public Procurement Commission’s investigation into the procurement of Emergency Drugs by the Georgetown Public Hospital Corporation.</w:t>
      </w:r>
    </w:p>
    <w:p>
      <w:pPr>
        <w:pStyle w:val="Normal"/>
        <w:spacing w:lineRule="auto" w:line="360" w:before="0" w:after="0"/>
        <w:ind w:left="1440" w:hanging="720"/>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v) </w:t>
        <w:tab/>
        <w:t>The Report of the Presidential Commission Inquiring into the conditions of Veterans from the Guyana Defence Force, the Guyana People’s Militia and the Guyana National Service.</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 </w:t>
        <w:tab/>
        <w:t>Report of the Commission of Inquiry Appointed to Inquire into Persons, Places, Time, Circumstances and Events by and through which allegations and reports came to be made of an intention or a plan to assassinate the President of the Co-operative Republic of Guyana.</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before="0" w:after="0"/>
        <w:ind w:left="720" w:hanging="720"/>
        <w:jc w:val="both"/>
        <w:rPr/>
      </w:pPr>
      <w:r>
        <w:rPr>
          <w:rFonts w:cs="Times New Roman" w:ascii="Times New Roman" w:hAnsi="Times New Roman"/>
          <w:sz w:val="24"/>
          <w:szCs w:val="24"/>
        </w:rPr>
        <w:tab/>
        <w:tab/>
        <w:tab/>
        <w:tab/>
        <w:tab/>
        <w:tab/>
        <w:t>8.</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 </w:t>
        <w:tab/>
        <w:t>Report of the Commission of Inquiry into the collapse of a Mining Pit at Rock Creek, Puruni, Region No. 7, resulting in the death of Mr. Keon Wilson.</w:t>
      </w:r>
    </w:p>
    <w:p>
      <w:pPr>
        <w:pStyle w:val="Normal"/>
        <w:spacing w:lineRule="auto" w:line="360" w:before="0" w:after="0"/>
        <w:ind w:left="1440" w:hanging="720"/>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i) </w:t>
        <w:tab/>
        <w:t>Report of the Commission of Inquiry Appointed to Inquire into all the circumstances in which a Foreign Aircraft entered into the territory of the Co-operative Republic of Guyana and was discovered on the ground near to the village of Yupukari, in the Rupununi (Upper Essequibo-Upper Takutu) Region No. 9.</w:t>
      </w:r>
    </w:p>
    <w:p>
      <w:pPr>
        <w:pStyle w:val="Normal"/>
        <w:spacing w:lineRule="auto" w:line="360" w:before="0" w:after="0"/>
        <w:ind w:left="1440" w:hanging="720"/>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jc w:val="both"/>
        <w:rPr/>
      </w:pPr>
      <w:r>
        <w:rPr>
          <w:rFonts w:eastAsia="Times New Roman" w:cs="Times New Roman" w:ascii="Times New Roman" w:hAnsi="Times New Roman"/>
          <w:sz w:val="24"/>
          <w:szCs w:val="20"/>
        </w:rPr>
        <w:t xml:space="preserve">(viii) </w:t>
        <w:tab/>
        <w:t>The Commission of Inquiry into the circumstances surrounding the death of Antonio George and Joshua George on the 7</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2016, at the Drop-In Centre.</w:t>
      </w:r>
    </w:p>
    <w:p>
      <w:pPr>
        <w:pStyle w:val="Normal"/>
        <w:spacing w:lineRule="auto" w:line="360" w:before="0" w:after="0"/>
        <w:ind w:left="1440" w:hanging="720"/>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x) </w:t>
        <w:tab/>
        <w:t>Report of the Commission of Inquiry into the Camp Street Prison disturbances and resultant deaths.</w:t>
      </w:r>
    </w:p>
    <w:p>
      <w:pPr>
        <w:pStyle w:val="Normal"/>
        <w:spacing w:lineRule="auto" w:line="360" w:before="0" w:after="0"/>
        <w:ind w:left="1440" w:hanging="720"/>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20" w:hanging="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018 Budget Proposals Of Constitutional Agencies</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 </w:t>
        <w:tab/>
        <w:t>Parliament Office – Current and Capital Estimates totaling $1,739,832,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i) </w:t>
        <w:tab/>
        <w:t>Office of the Auditor General – Current and Capital Estimates totaling $844,422,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hanging="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b/>
        <w:tab/>
        <w:tab/>
        <w:tab/>
        <w:t>9.</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ii) </w:t>
        <w:tab/>
        <w:t>Public and Police Service Commission – Current and Capital Estimates totaling $158,709,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iii) </w:t>
        <w:tab/>
        <w:t>Teaching Service Commission – Current and Capital Estimates totaling $125,158,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iv) </w:t>
        <w:tab/>
        <w:t>Guyana Elections Commission – Current and Capital Estimates totaling $3,715,210,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v) </w:t>
        <w:tab/>
        <w:t>Supreme Court – Current and Capital Estimates totaling $2,753,863,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vi) </w:t>
        <w:tab/>
        <w:t>Public Prosecutions – Current and Capital Estimates totaling $223,882,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vii) </w:t>
        <w:tab/>
        <w:t>Office of the Ombudsman – Current and Capital Estimates totaling $64,098,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viii) </w:t>
        <w:tab/>
        <w:t>Public Service Appellate Tribunal – Current and Capital Estimates totaling $105,550,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ix) </w:t>
        <w:tab/>
        <w:t>Ethnic Relations Commission – Current and Capital Estimates totaling $142,269,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ind w:left="720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10.</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xx) </w:t>
        <w:tab/>
        <w:t>Judicial Service Commission – Current and Capital Estimates totaling $10,020,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xi) </w:t>
        <w:tab/>
        <w:t>Indigenous People’s Commission – Current and Capital Estimates totaling $27,372,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xii) </w:t>
        <w:tab/>
        <w:t>Human Rights Commission – Current and Capital Estimates totaling $31,113,000 for the period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xiii) </w:t>
        <w:tab/>
        <w:t>Rights of the Child Commission – Current and Capital Estimates totaling $53,805,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xiv) </w:t>
        <w:tab/>
        <w:t>Women and Gender Equality Commission – Current and Capital Estimates totaling $45,997,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 xml:space="preserve">(xxv) </w:t>
        <w:tab/>
        <w:t>Public Procurement Commission – Current and Capital Estimates totalling $251,912,000 for the period ending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xvi) </w:t>
        <w:tab/>
        <w:t>In accordance with section 3B(2) of the Fiscal Management and Accountability (Amendment) Act 2015 – Act No. 4 of 2015, present the recommendations and comments of the Minister of Finance on the Annual Budget Proposals of Constitutional Agencies for 2018.</w:t>
      </w:r>
    </w:p>
    <w:p>
      <w:pPr>
        <w:pStyle w:val="Normal"/>
        <w:spacing w:lineRule="auto" w:line="360" w:before="0" w:after="0"/>
        <w:ind w:left="1440" w:hanging="720"/>
        <w:contextualSpacing/>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ind w:left="720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r>
        <w:rPr>
          <w:rFonts w:cs="Times New Roman" w:ascii="Times New Roman" w:hAnsi="Times New Roman"/>
          <w:sz w:val="24"/>
          <w:szCs w:val="24"/>
        </w:rPr>
        <w:t>/…11</w:t>
      </w:r>
    </w:p>
    <w:p>
      <w:pPr>
        <w:pStyle w:val="Normal"/>
        <w:spacing w:lineRule="auto" w:line="36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eastAsia="Times New Roman" w:cs="Times New Roman" w:ascii="Times New Roman" w:hAnsi="Times New Roman"/>
          <w:sz w:val="24"/>
          <w:szCs w:val="20"/>
        </w:rPr>
        <w:t>(2)</w:t>
        <w:tab/>
        <w:t xml:space="preserve">By </w:t>
      </w:r>
      <w:r>
        <w:rPr>
          <w:rFonts w:eastAsia="Times New Roman" w:cs="Times New Roman" w:ascii="Times New Roman" w:hAnsi="Times New Roman"/>
          <w:sz w:val="24"/>
          <w:szCs w:val="20"/>
          <w:u w:val="single"/>
        </w:rPr>
        <w:t>the Minister of Finance</w:t>
      </w:r>
      <w:r>
        <w:rPr>
          <w:rFonts w:eastAsia="Times New Roman" w:cs="Times New Roman" w:ascii="Times New Roman" w:hAnsi="Times New Roman"/>
          <w:sz w:val="24"/>
          <w:szCs w:val="20"/>
        </w:rPr>
        <w:t>:</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Financial Paper No. 3/2017 – Supplementary Estimates (Current and Capital) totaling $2,976,237,426 for the period 2017-01-01 to 2017-12-31.</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 xml:space="preserve">         </w:t>
        <w:tab/>
        <w:tab/>
        <w:tab/>
        <w:tab/>
        <w:tab/>
        <w:tab/>
        <w:tab/>
        <w:t xml:space="preserve"> (Circulated)</w:t>
        <w:tab/>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reafter, the Minister of Finance named the 17</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November, 2017, for consideration of the Financial Paper.</w:t>
        <w:tab/>
        <w:tab/>
        <w:tab/>
        <w:tab/>
        <w:tab/>
        <w:tab/>
        <w:tab/>
      </w:r>
    </w:p>
    <w:p>
      <w:pPr>
        <w:pStyle w:val="Normal"/>
        <w:spacing w:lineRule="auto" w:line="36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ii) </w:t>
        <w:tab/>
        <w:t>Annual Report of the Dependants’ Pension Fund for the year 2016.</w:t>
      </w:r>
    </w:p>
    <w:p>
      <w:pPr>
        <w:pStyle w:val="Normal"/>
        <w:spacing w:lineRule="auto" w:line="360" w:before="0" w:after="0"/>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ii) </w:t>
        <w:tab/>
        <w:t>Subscription Agreement dated August 8, 2017 between the Government of the Cooperative Republic of Guyana (as Issuer) and Republic Bank Limited (as Arranger) for the amount of US$17,306,964.12 for the purpose of restructuring the existing debt of the Atlantic Hotel Incorporated (Marriot Guyana) which has been transferred to the books of Central Government.  The Government proposes to issue up to US$17,306,964.12 Fixed Rate Bonds maturing in 2032 to be constituted pursuant to the Trust Deed.</w:t>
      </w:r>
    </w:p>
    <w:p>
      <w:pPr>
        <w:pStyle w:val="Normal"/>
        <w:spacing w:lineRule="auto" w:line="360" w:before="0" w:after="0"/>
        <w:ind w:left="1440" w:hanging="720"/>
        <w:jc w:val="both"/>
        <w:rPr/>
      </w:pPr>
      <w:r>
        <w:rPr>
          <w:rFonts w:eastAsia="Times New Roman" w:cs="Times New Roman" w:ascii="Times New Roman" w:hAnsi="Times New Roman"/>
          <w:sz w:val="24"/>
          <w:szCs w:val="20"/>
        </w:rPr>
        <w:tab/>
        <w:tab/>
        <w:tab/>
        <w:tab/>
        <w:tab/>
        <w:tab/>
        <w:tab/>
        <w:t xml:space="preserve">                      (Circulated)</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v) </w:t>
        <w:tab/>
        <w:t>Trust Deed dated August 8, 2017 between the Government of the Cooperative Republic of Guyana (as Issuer) and Hand in Hand Trust Corporation Incorporated (as Trustee) for the amount of US$17,306,964.12 to assist in the restructuring of the existing debt of the Atlantic Hotel Incorporated (Marriot Guyana) and to secure such borrowing by the Trust Deed and the Schedules and by the issue and sale of Fixed Rate Bonds.</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12</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12.</w:t>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 </w:t>
        <w:tab/>
        <w:t>Paying Agency Agreement dated August 8, 2017 between the Government of the Cooperative Republic of Guyana and the Guyana Americas Merchant Bank Incorporated (as Paying Agent) comprising up to US$17,306,964.12 to assist in the payment of principal and interest in respect of the Bonds.  The Guyana Americas Merchant Bank Incorporated shall undertake the duties and responsibilities of Registrar on behalf of the Government in respect of the Bonds.</w:t>
      </w:r>
    </w:p>
    <w:p>
      <w:pPr>
        <w:pStyle w:val="Normal"/>
        <w:spacing w:lineRule="auto" w:line="360" w:before="0" w:after="0"/>
        <w:ind w:left="1440" w:hanging="720"/>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r>
    </w:p>
    <w:p>
      <w:pPr>
        <w:pStyle w:val="Normal"/>
        <w:spacing w:lineRule="auto" w:line="360" w:before="0" w:after="0"/>
        <w:ind w:left="144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 </w:t>
        <w:tab/>
        <w:t>Bond No. 001 issued on August 8, 2017 between the Government of the Cooperative Republic of Guyana and Republic Bank Limited for the amount of US$17,306,964.12.</w:t>
      </w:r>
    </w:p>
    <w:p>
      <w:pPr>
        <w:pStyle w:val="Normal"/>
        <w:spacing w:lineRule="auto" w:line="360" w:before="0" w:after="0"/>
        <w:ind w:left="1440" w:hanging="720"/>
        <w:jc w:val="both"/>
        <w:rPr/>
      </w:pPr>
      <w:r>
        <w:rPr>
          <w:rFonts w:eastAsia="Times New Roman" w:cs="Times New Roman" w:ascii="Times New Roman" w:hAnsi="Times New Roman"/>
          <w:sz w:val="24"/>
          <w:szCs w:val="20"/>
        </w:rPr>
        <w:tab/>
        <w:tab/>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pPr>
      <w:r>
        <w:rPr>
          <w:rFonts w:eastAsia="Times New Roman" w:cs="Times New Roman" w:ascii="Times New Roman" w:hAnsi="Times New Roman"/>
          <w:sz w:val="24"/>
          <w:szCs w:val="20"/>
        </w:rPr>
        <w:t xml:space="preserve">(3) </w:t>
        <w:tab/>
        <w:t xml:space="preserve">By the </w:t>
      </w:r>
      <w:r>
        <w:rPr>
          <w:rFonts w:eastAsia="Times New Roman" w:cs="Times New Roman" w:ascii="Times New Roman" w:hAnsi="Times New Roman"/>
          <w:sz w:val="24"/>
          <w:szCs w:val="20"/>
          <w:u w:val="single"/>
        </w:rPr>
        <w:t>Minister of Social Protection</w:t>
      </w:r>
      <w:r>
        <w:rPr>
          <w:rFonts w:eastAsia="Times New Roman" w:cs="Times New Roman" w:ascii="Times New Roman" w:hAnsi="Times New Roman"/>
          <w:sz w:val="24"/>
          <w:szCs w:val="20"/>
        </w:rPr>
        <w:t>:</w:t>
      </w:r>
    </w:p>
    <w:p>
      <w:pPr>
        <w:pStyle w:val="Normal"/>
        <w:spacing w:lineRule="auto" w:line="36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nual Report of the Sugar Industry Labour Welfare Fund Committee for the year 2015.</w:t>
      </w:r>
    </w:p>
    <w:p>
      <w:pPr>
        <w:pStyle w:val="Normal"/>
        <w:spacing w:lineRule="auto" w:line="360" w:before="0" w:after="0"/>
        <w:jc w:val="both"/>
        <w:rPr/>
      </w:pPr>
      <w:r>
        <w:rPr>
          <w:rFonts w:eastAsia="Times New Roman" w:cs="Times New Roman" w:ascii="Times New Roman" w:hAnsi="Times New Roman"/>
          <w:sz w:val="24"/>
          <w:szCs w:val="20"/>
        </w:rPr>
        <w:tab/>
        <w:tab/>
        <w:tab/>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20" w:hanging="720"/>
        <w:jc w:val="both"/>
        <w:rPr/>
      </w:pPr>
      <w:r>
        <w:rPr>
          <w:rFonts w:eastAsia="Times New Roman" w:cs="Times New Roman" w:ascii="Times New Roman" w:hAnsi="Times New Roman"/>
          <w:sz w:val="24"/>
          <w:szCs w:val="20"/>
        </w:rPr>
        <w:t xml:space="preserve">(4) </w:t>
        <w:tab/>
        <w:t>The Minister within the Ministry of Public Infrastructure, on behalf of the Minister of Public Infrastructure, presented the Audited Financial Statements of the Maritime Administration Department for the years ended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04 and 2005.</w:t>
      </w:r>
    </w:p>
    <w:p>
      <w:pPr>
        <w:pStyle w:val="Normal"/>
        <w:spacing w:lineRule="auto" w:line="360" w:before="0" w:after="0"/>
        <w:ind w:left="720" w:hanging="0"/>
        <w:jc w:val="both"/>
        <w:rPr/>
      </w:pPr>
      <w:r>
        <w:rPr>
          <w:rFonts w:eastAsia="Times New Roman" w:cs="Times New Roman" w:ascii="Times New Roman" w:hAnsi="Times New Roman"/>
          <w:sz w:val="24"/>
          <w:szCs w:val="20"/>
        </w:rPr>
        <w:tab/>
        <w:tab/>
        <w:tab/>
        <w:tab/>
        <w:tab/>
        <w:tab/>
        <w:tab/>
        <w:tab/>
        <w:t xml:space="preserve">            (Circul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SPENSION OF SITTING</w:t>
      </w:r>
    </w:p>
    <w:p>
      <w:pPr>
        <w:pStyle w:val="Normal"/>
        <w:spacing w:lineRule="auto" w:line="36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t 2.25 p.m., the Sitting was suspended to receive His Excellency, the President.</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RESUMPTION OF SITTING</w:t>
      </w:r>
    </w:p>
    <w:p>
      <w:pPr>
        <w:pStyle w:val="Normal"/>
        <w:spacing w:lineRule="auto" w:line="360" w:before="0" w:after="0"/>
        <w:jc w:val="both"/>
        <w:rPr/>
      </w:pPr>
      <w:r>
        <w:rPr>
          <w:rFonts w:eastAsia="Times New Roman" w:cs="Times New Roman" w:ascii="Times New Roman" w:hAnsi="Times New Roman"/>
          <w:sz w:val="24"/>
          <w:szCs w:val="20"/>
        </w:rPr>
        <w:t>At 2.39 p.m., the sitting was resumed.</w:t>
      </w:r>
    </w:p>
    <w:p>
      <w:pPr>
        <w:pStyle w:val="Normal"/>
        <w:spacing w:lineRule="auto" w:line="360" w:before="0" w:after="0"/>
        <w:ind w:left="79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3</w:t>
      </w:r>
    </w:p>
    <w:p>
      <w:pPr>
        <w:pStyle w:val="Normal"/>
        <w:spacing w:lineRule="auto" w:line="360" w:before="0" w:after="0"/>
        <w:ind w:left="79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cs="Times New Roman" w:ascii="Times New Roman" w:hAnsi="Times New Roman"/>
          <w:sz w:val="24"/>
          <w:szCs w:val="24"/>
        </w:rPr>
        <w:tab/>
        <w:tab/>
        <w:tab/>
        <w:tab/>
        <w:tab/>
        <w:tab/>
        <w:t>13.</w:t>
      </w:r>
      <w:r>
        <w:rPr>
          <w:rFonts w:eastAsia="Times New Roman" w:cs="Times New Roman" w:ascii="Times New Roman" w:hAnsi="Times New Roman"/>
          <w:sz w:val="24"/>
          <w:szCs w:val="20"/>
        </w:rPr>
        <w:t xml:space="preserve">       </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RRIVAL OF THE PRESIDENT</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resident entered the Chamber and took his place on the Dais.</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WELCOME TO THE PRESIDENT</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Speaker welcomed the President and invited him to address the Assembly.</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DDRESS BY THE PRESIDENT</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is Excellency the President, David A. Granger, M.S.S., addressed the Assembly, in accordance with Article 63(1) of the Constitution.</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THANKS TO THE PRESIDENT</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Speaker, on behalf of the Members of the Assembly and himself, thanked His Excellency for his address.</w:t>
        <w:tab/>
        <w:tab/>
        <w:tab/>
        <w:tab/>
        <w:tab/>
        <w:tab/>
        <w:tab/>
        <w:tab/>
        <w:tab/>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SPENSION OF SITTING</w:t>
      </w:r>
    </w:p>
    <w:p>
      <w:pPr>
        <w:pStyle w:val="Normal"/>
        <w:spacing w:lineRule="auto" w:line="360" w:before="0" w:after="0"/>
        <w:jc w:val="both"/>
        <w:rPr/>
      </w:pPr>
      <w:r>
        <w:rPr>
          <w:rFonts w:eastAsia="Times New Roman" w:cs="Times New Roman" w:ascii="Times New Roman" w:hAnsi="Times New Roman"/>
          <w:sz w:val="24"/>
          <w:szCs w:val="20"/>
        </w:rPr>
        <w:t>At 3.37 p.m., the sitting was suspended for the departure of the President.</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RESUMPTION OF SITTING</w:t>
      </w:r>
    </w:p>
    <w:p>
      <w:pPr>
        <w:pStyle w:val="Normal"/>
        <w:spacing w:lineRule="auto" w:line="360" w:before="0" w:after="0"/>
        <w:jc w:val="both"/>
        <w:rPr/>
      </w:pPr>
      <w:r>
        <w:rPr>
          <w:rFonts w:eastAsia="Times New Roman" w:cs="Times New Roman" w:ascii="Times New Roman" w:hAnsi="Times New Roman"/>
          <w:sz w:val="24"/>
          <w:szCs w:val="20"/>
        </w:rPr>
        <w:t>At 4.05 p.m., the sitting was resumed.</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u w:val="single"/>
        </w:rPr>
        <w:t>ADJOURNMEN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t 4.07 p.m., on a motion by the First Vice-President and Prime Minister, the Assembly was adjourned </w:t>
      </w:r>
      <w:r>
        <w:rPr>
          <w:rFonts w:cs="Times New Roman" w:ascii="Times New Roman" w:hAnsi="Times New Roman"/>
          <w:sz w:val="24"/>
          <w:szCs w:val="24"/>
        </w:rPr>
        <w:t xml:space="preserve">to </w:t>
      </w:r>
      <w:r>
        <w:rPr>
          <w:rFonts w:cs="Times New Roman" w:ascii="Times New Roman" w:hAnsi="Times New Roman"/>
          <w:sz w:val="24"/>
        </w:rPr>
        <w:t>2.00 p.m. on Friday, 17</w:t>
      </w:r>
      <w:r>
        <w:rPr>
          <w:rFonts w:cs="Times New Roman" w:ascii="Times New Roman" w:hAnsi="Times New Roman"/>
          <w:sz w:val="24"/>
          <w:vertAlign w:val="superscript"/>
        </w:rPr>
        <w:t>th</w:t>
      </w:r>
      <w:r>
        <w:rPr>
          <w:rFonts w:cs="Times New Roman" w:ascii="Times New Roman" w:hAnsi="Times New Roman"/>
          <w:sz w:val="24"/>
        </w:rPr>
        <w:t xml:space="preserve"> November, 201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  </w:t>
      </w:r>
    </w:p>
    <w:p>
      <w:pPr>
        <w:pStyle w:val="Normal"/>
        <w:spacing w:lineRule="auto" w:line="360" w:before="0" w:after="0"/>
        <w:ind w:left="21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HON. DR. BARTON U.A. SCOTLAND, O.R., C.C.H., M.P., </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Speaker of the National Assembly</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LIAMENT OFFICE,</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Buildings,</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ckdam,</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orgetown.</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November, 2017.  </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720" w:hanging="720"/>
      </w:pPr>
      <w:rPr>
        <w:dstrike w:val="false"/>
        <w:strike w:val="false"/>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dstrike w:val="false"/>
        <w:strike w:val="false"/>
        <w:u w:val="none"/>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50:00Z</dcterms:created>
  <dc:creator>Kiana Benjamin</dc:creator>
  <dc:description/>
  <cp:keywords/>
  <dc:language>en-US</dc:language>
  <cp:lastModifiedBy>Kiana Benjamin</cp:lastModifiedBy>
  <cp:lastPrinted>2017-11-17T12:07:00Z</cp:lastPrinted>
  <dcterms:modified xsi:type="dcterms:W3CDTF">2017-11-17T16:30:00Z</dcterms:modified>
  <cp:revision>6</cp:revision>
  <dc:subject/>
  <dc:title/>
</cp:coreProperties>
</file>