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NATIONAL ASSEMBL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MINUTES OF PROCEEDING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OF THE 77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US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 xml:space="preserve"> SITTING OF THE NATIONAL ASSEMBLY OF THE FIRS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SESSION (2015-2017) OF THE ELEVENTH PARLIAMENT OF GUYANA HELD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AT 10.00 A.M.,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ON THURSDAY, 7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US"/>
        </w:rPr>
        <w:t xml:space="preserve">TH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DECEMBER, 2017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IN THE PARLIAMENT CHAMBER, PUBLIC BUILDINGS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BRICKDAM, GEORGETOWN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MEMBERS OF THE NATIONAL ASSEMBLY (6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Speaker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*Hon Dr. Barton U.A. Scotland, O.R., C.C.H., M.P., Speaker of the National Assembl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MEMBERS OF THE GOVERNMENT (36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A Partnership For National Unity/Alliance For Change (36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First Vice-President and Prime Minister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+ Hon. Moses V. Nagamootoo, J.P., M.P., First Vice-President and Prime Mini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Other Vice-Presidents (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+ Hon. Carl B. Greenidge, M.P., Vice-President and Minister of Foreign Affairs (Abs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+Hon. Khemraj Ramjattan, M.P., Vice-President and Minister of Public Secur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+*Hon. Sydney Allicock, M.S., M.P., Vice-President and Minister of Indigenou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oples’ Affair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Attorney General and Minister of Legal Affairs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+ Hon. Basil Williams, S.C., M.P., Attorney General and Minister of Legal Affairs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Senior Ministers (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+ Hon. Amna Ally, M.P., Minister of Social Protection and Government Chief Whi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+ Hon. Lt. Col. (Ret’d) Joseph F. Harmon, M.S.M., M.P., Minister of S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+ Hon. Dr. Rupert Roopnaraine, M.P., Minister of the Public Service             </w:t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…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+ Cabinet Member</w:t>
      </w:r>
    </w:p>
    <w:p>
      <w:pPr>
        <w:pStyle w:val="Normal"/>
        <w:ind w:left="2880" w:firstLine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*Non-Elected Member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+ Hon. Ronald A. Bulkan, M.P., Minister of Communit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+ Hon. Dr. George A. Norton, M.P., Minister of Social Cohe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+ Hon. Winston D. Jordan, M.P., Minister of Finan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+ Hon. Raphael G.C. Trotman, M.P., Minister of Natural Resour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+ Hon. Volda A. Lawrence, M.P. (Region No. 4 – Demerara/Mahaica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nister of Public Healt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+ Hon. David A. Patterson, M.P., Minister of Public Infrastruct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+ Hon. Catherine A. Hughes, M.P. (Region No. 4 – Demerara/Mahaica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inister of Public Telecommunications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+*Hon. Winston G. Felix, D.S.M., M.P., Minister of Citizenshi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+ Hon. Hans Dominic Gaskin, M.P., Minister of Busines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+Hon. Noel L. Holder, M.P., Minister of Agricultu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+Hon. Nicolette O. Henry, M.P., Minister of Educati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+Hon. Dawn Hastings-Williams, M.P. (Region No. 7 – Cuyuni/Mazaruni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nister of Public Affair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Ministers (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*Hon. Keith Scott, M.P., Minister within the Ministry of Social Protect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on. Annette N. Ferguson, M.P., Minister within the Ministry of Public Infrastruct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on. Valerie Garrido-Lowe, M.P., Minister within the Ministry of Indigenous Peoples’ Affai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on. Jaipaul Sharma, M.P. (Region No. 4 – Demerara/Mahaica), Minister within the Ministry of Finance (Absent – on leav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on. Dr. Karen Cummings, M.P. (Region No. 4 – Demerara/Mahaica), Minister within the Ministry of Public Healt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…3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+ Cabinet Member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*Non-Elected Member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on. Simona Charles-Broomes, M.P., Minister within the Ministry of Natural Resour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on. Valarie Patterson-Yearwood, M.P. (Region No. 10 – Upper Demerara/Upper Berbice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inister within the Ministry of Communities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Other Members (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s. Jennifer J. Wade, M.P. (Region No. 5 – Mahaica/Berbi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s. Rajcoomarie Bancroft, M.P. (Region No. 8 –Potaro/Siparun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r. John Adams, M.P. (Region No. 3 – Essequibo Islands/West Demerar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r. Richard Allen, M.P. (Region No. 1 – Barima/Wain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r. Michael Carrington, M.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r. Jermaine Figueira, M.P. (Region No. 10 – Upper Demerara/Upper Berbi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r. Charrandas Persaud, M.P. (Region No. 6 – East Berbice/Corenty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r. Haimraj Rajkumar, M.P. (Region No. 2 – Pomeroon/Supenaa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r. Audwin Rutherford, M.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MEMBERS OF THE OPPOSITION (3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People’s Progressive Party (3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Bharrat Jagdeo, M.P., Leader of the Opposition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r. Clement J. Rohee, M.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s. Gail Teixeira, M.P., Opposition Chief Whi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r. Mohamed Irfaan Ali, M.P. (Region No. 3 – Essequibo Islands/West Demerara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r. Mohabir A. Nandlall, M.P. (Region No. 4 – Demerara/Mahaica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s. Priya D. Manickchand, M.P. (Region No. 5 – Mahaica/Berbice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r. Frank C.S. Anthony, M.P. </w:t>
      </w:r>
    </w:p>
    <w:p>
      <w:pPr>
        <w:pStyle w:val="Normal"/>
        <w:spacing w:lineRule="auto" w:line="480" w:before="0" w:after="0"/>
        <w:ind w:left="79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…4</w:t>
      </w:r>
    </w:p>
    <w:p>
      <w:pPr>
        <w:pStyle w:val="Normal"/>
        <w:spacing w:lineRule="auto" w:line="480" w:before="0" w:after="0"/>
        <w:ind w:left="3600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s. Pauline Campbell-Sukhai, M.P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r. Odinga Lumumba, M.P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Bishop Juan A. Edghill, M.S., J.P., M.P.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r. Dharamkumar Seeraj, M.P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r. Vindhya V. Persaud, M.S., M.P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s. Indranie Chandarpal, M.P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r. Joseph L.F. Hamilton, M.P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r. Collin D. Croal, M.P. (Region No. 1 – Barima/Waini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s. Gillian R. Burton-Persaud, M.P. (Region No. 4 – Demerara/Mahaica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Dr. Bheri S. Ramsaran, M.P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r. Jennifer Westford, M.P. (Region No. 7 – Cuyuni/Mazaruni) (Absent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s. Africo Selman, M.P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r. Zulfikar Mustapha, M.P. (Region No. 6 – East Berbice/Corentyne) (Absent – on leave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r. Ganga Persaud, M.P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s. Yvonne Pearson- Fredericks, M.P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r. Neendkumar, J.P., M.P. (Region No. 4 – Demerara/Mahaica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r. Komal Chand, C.C.H., J.P., M.P. (Region No.3 – Essequibo Islands/West Demerara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r. Vishwa D.B. Mahadeo, M.P. (Region No. 6 – East Berbice/Corentyne)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r. Cornel Damon, M.P. (Region No. 2 – Pomeroon/Supenaam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r. Alister S. Charlie, M.P. (Region No. 9 – Upper Takutu/Upper Essequib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r. Nigel D. Dharamlall, M.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ind w:left="79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…5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>5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r. Adrian V. Anamayah, M.P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r. Harry Gill, M.P. (Absent – on leave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s. Bhagmattie Veerasammy, M.P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r. Vickram O. Bharrat, M.P.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480" w:before="0" w:after="0"/>
        <w:ind w:left="79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Officers (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r. Sherlock E. Isaacs, A.A., Clerk of the National Assembl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s. Hermina Gilgeours, Deputy Clerk of the National Assemb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COMMENCEMENT OF SITTING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Sitting commenced at 10.10 a.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PRAYER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Clerk read Prayer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PUBLIC BUSINESS</w:t>
        <w:tab/>
        <w:t>-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(i)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GOVERNMENT BUSINES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MOTI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UDGET SPEECH 2018 – MOTION FOR THE APPROVAL OF THE ESTIMATES OF EXPENDITURE FOR 2018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mbly resumed the debate on the motion for the approval of the Estimates of Expenditure for the financial year 2018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Moved by the Minister of Finance on 2017-11-27)</w:t>
      </w:r>
      <w:r>
        <w:rPr/>
        <w:tab/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following Members spoke to the motio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Ms. Priya Manickchan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The Minister of Sta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Mr. Odinga Lumumb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ind w:left="79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…6</w:t>
      </w:r>
    </w:p>
    <w:p>
      <w:pPr>
        <w:pStyle w:val="Normal"/>
        <w:spacing w:lineRule="auto" w:line="360" w:before="0" w:after="0"/>
        <w:ind w:left="3600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SUSPENSION OF SITTI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t 11.50 p.m., the Sitting was suspended for refreshmen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RESUMPTION OF SITTI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t 1.05 p.m., the Sitting was resumed.</w:t>
      </w:r>
    </w:p>
    <w:p>
      <w:pPr>
        <w:pStyle w:val="Normal"/>
        <w:spacing w:lineRule="auto" w:line="480" w:before="0" w:after="0"/>
        <w:ind w:left="79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following Members also spoke to the motion: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he Minister within the Ministry of Public Infrastructur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>Mr. Alister Charl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>The Minister of Social Protection and Government Chief Whip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>Ms. Pauline Campbell-Sukha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>The Minister of Educati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>Mr. Clement Rohe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siding by Mr. John Adams, M.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 3.33 p.m., while Mr. Clement Rohee was speaking, the Speaker withdrew from the Chamber and Mr. John Adams took the Chai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eaker’s Return to the Chamb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 3.40 p.m. the Speaker returned to the Chambe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>The Minister of Public Securit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>Bishop Juan Edghill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SUSPENSION OF SITTI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t 5.21 p.m., the Sitting was suspended for refreshmen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RESUMPTION OF SITTI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t 6.37 p.m., the Sitting was resume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ind w:left="7200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…7</w:t>
      </w:r>
    </w:p>
    <w:p>
      <w:pPr>
        <w:pStyle w:val="Normal"/>
        <w:spacing w:lineRule="auto" w:line="360" w:before="0" w:after="0"/>
        <w:ind w:left="3600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7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following Members also spoke to the motion: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Minister of Public Infrastructure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>Mr. Mohabir Nandlall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>The Attorney General and Minster of Legal Affair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SUSPENSION OF SITTI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t 8.28 p.m., the Sitting was suspended for refreshmen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RESUMPTION OF SITTI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t 9.27 p.m., the Sitting was resumed.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Minister of Public Affairs also spoke to the moti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SPENSION OF STANDING ORDER NO. 10(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9.57 p.m., the First Vice-President and Prime Minister moved the suspension of Standing Order No. 10(1) to continue and conclude the Budget Deba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Vice-President Minister of Indigenous Peoples’ Affairs also spoke to the motion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ADJOURNMEN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t 10.28 p.m., on a motion by the First Vice-President and Prime Minister, the Assembly was adjourned to 10.00 a.m., on Friday, 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ember, 20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ab/>
        <w:tab/>
        <w:t xml:space="preserve">     HON. DR. BARTON U.A. SCOTLAND, O.R., C.C.H., M.P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 xml:space="preserve">           Speaker of the National Assembl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ARLIAMENT OFFIC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ublic Buildings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rickda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Georgetow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December, 20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3:02:00Z</dcterms:created>
  <dc:creator>Kiana Benjamin</dc:creator>
  <dc:description/>
  <cp:keywords/>
  <dc:language>en-US</dc:language>
  <cp:lastModifiedBy>Kiana Benjamin</cp:lastModifiedBy>
  <cp:lastPrinted>2017-12-08T09:03:00Z</cp:lastPrinted>
  <dcterms:modified xsi:type="dcterms:W3CDTF">2017-12-08T13:19:00Z</dcterms:modified>
  <cp:revision>4</cp:revision>
  <dc:subject/>
  <dc:title/>
</cp:coreProperties>
</file>