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LEVENTH PARLIAMENT OF GUYANA – FIRST SESSION (2015-2016)</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TIONAL ASSEMBL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PAPER NO. 5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Member Asking</w:t>
      </w:r>
      <w:r>
        <w:rPr>
          <w:rFonts w:cs="Times New Roman" w:ascii="Times New Roman" w:hAnsi="Times New Roman"/>
          <w:b/>
          <w:sz w:val="24"/>
          <w:szCs w:val="24"/>
        </w:rPr>
        <w:t xml:space="preserve">: </w:t>
        <w:tab/>
        <w:tab/>
        <w:t>Mr. Alister Charlie, M.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Minister Answering</w:t>
      </w:r>
      <w:r>
        <w:rPr>
          <w:rFonts w:cs="Times New Roman" w:ascii="Times New Roman" w:hAnsi="Times New Roman"/>
          <w:b/>
          <w:sz w:val="24"/>
          <w:szCs w:val="24"/>
        </w:rPr>
        <w:t>:</w:t>
        <w:tab/>
        <w:tab/>
        <w:t>The Minister of Social Prote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NCASHING OF OLD AGE PENSION VOUCHERS FOR PENSIONERS RESIDING IN REGION NO. 9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Pensioners residing in Region No. 9 - North and South Rupununi, have complained that in the past the Toshaos in the Amerindian Villages were given the responsibility to encash their Old Age Pension Vouchers at the Lethem Post Office.  This is not the case at present. The pensioners have to approach certain business persons in the Sub-District who have been identified to encash their vouchers.   This arrangement has not been working well for the senior citizens. When they approach the business persons to encash their vouchers, the persons claim that they do not have money on hand to immediately encash the vouchers.  Residents who travel from the riverain communities are mostly affected by this situ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 Hon. Minister of Social Protection aware of the difficulties being experienced by Pensioners in Region 9 with respect to encashing old age pension vouchers?  If so, can the Hon. Minister inform the National Assemb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was the system changed from the Toshaos encashing the vouchers on behalf of the Pensioners at the Lethem Post Office?</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64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the current system in place is not working properly, is the Minister prepared to reverse her decision to reinstitute the previous system, which is, having the Toshaos encash the old age pension vouchers for the Pensioners at the Lethem Post Office?</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Notice Paper No. 54 (Q11 Opp.11) published on 2016-07-07)</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ate Received:</w:t>
        <w:tab/>
        <w:t>2016-06-3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ate for Order Paper:</w:t>
        <w:tab/>
        <w:t>2016-07-27</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ind w:left="360" w:hanging="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43:00Z</dcterms:created>
  <dc:creator>Deslyn West</dc:creator>
  <dc:description/>
  <cp:keywords/>
  <dc:language>en-US</dc:language>
  <cp:lastModifiedBy>Deslyn West</cp:lastModifiedBy>
  <cp:lastPrinted>2016-07-12T08:21:00Z</cp:lastPrinted>
  <dcterms:modified xsi:type="dcterms:W3CDTF">2016-07-12T12:21:00Z</dcterms:modified>
  <cp:revision>3</cp:revision>
  <dc:subject/>
  <dc:title/>
</cp:coreProperties>
</file>