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NATIONAL ASSEMB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SUPPLEMENTARY ORDER PAP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FOR THE 69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 xml:space="preserve"> SITTING OF THE NATIONAL ASSEMBLY OF THE FIRST SESS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(2015-2017) OF THE ELEVENTH PARLIAMENT OF GUYANA TO BE HEL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T 2.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ON THURSDAY, 3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 xml:space="preserve"> AUGUST, 201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 xml:space="preserve">IN THE PARLIAMENT CHAMBER, PUBLIC BUILDINGS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BRICKDAM, GEORGETOW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----------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SUPPLEMENTARY BUSINESS FOR SITTING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BILLS – Second Reading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3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 xml:space="preserve">ANTI-MONEY LAUNDERING AND COUNTERING THE FINANCING OF TERRORISM (AMENDMENT) BILL 2017 – Bill No. 8/2017 published on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2017-07-05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Attorney General and Minister of Legal Affairs to move the second reading of the following Bill: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 BILL intituled AN ACT to amend the Anti-Money Laundering and Countering the Financing of Terrorism Act.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(Read a first time on 2017-07-07)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.E. ISAACS, A.A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Clerk of the National Assemb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LIAMENT OFFI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blic Building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rickd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eorgetow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July,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06:00Z</dcterms:created>
  <dc:creator>Deslyn West</dc:creator>
  <dc:description/>
  <dc:language>en-US</dc:language>
  <cp:lastModifiedBy>Deslyn West</cp:lastModifiedBy>
  <cp:lastPrinted>2017-07-27T22:09:00Z</cp:lastPrinted>
  <dcterms:modified xsi:type="dcterms:W3CDTF">2017-07-28T02:48:00Z</dcterms:modified>
  <cp:revision>1</cp:revision>
  <dc:subject/>
  <dc:title/>
</cp:coreProperties>
</file>