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NATIONAL ASSEMB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UPPLEMENTARY ORDER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FOR THE 66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SITTING OF THE NATIONAL ASSEMBLY OF THE FIRST SES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(2015-2017) OF THE ELEVENTH PARLIAMENT OF GUYANA TO BE H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 2.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ON FRIDAY, 16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JUNE, 20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IN THE PARLIAMENT CHAMBER, PUBLIC BUILDING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BRICKDAM, GEORGETOW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N.B.    The Government and Opposition Chief Whips agreed that th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consideration of Private Members’ Business will continue at this Sit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UPPLEMENTARY BUSINESS FOR SIT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TION OF PAPERS AND REPOR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  <w:u w:val="single"/>
        </w:rPr>
        <w:t>the Minister of Fina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al Paper No. 1/2017 – Supplementary Estimates (Current and Capital) totalling $6,395,918,860 for the period 2017-01-01 to 2017-12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Circulate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S BUSINE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ION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OPTION OF THE FIFTH REPORT OF THE COMMITTEE ON 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S IN RELATION TO THE APPOINTMENT OF AN ATTORNEY-</w:t>
      </w:r>
    </w:p>
    <w:p>
      <w:pPr>
        <w:pStyle w:val="Normal"/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-LAW TO THE FINANCIAL INTELLIGENCE UNIT(FIU)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ister of Social Cohesion (Chairperson of the Committee on Appointments) 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 the following mo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…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keeping with the Anti-Money Laundering and Countering the Financing of Terrorism (Amendment Act 2015, Act No. 1 of 2015 which states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2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Principal Act is amended by the substitution for section 9 of the following section       as section 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ubclause 4(b)-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3A) The Financial Intelligence Unit shall include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 Attorney-at-Law appointed by the Parliamentary Committee on Appointments from a short list provided, based on applications in response to public advertisement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EREA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 Committee had advertised for the position and subsequently shortlisted six (6) applicants for the position of Attorney-at-Law but interviewed five (5), since one (1) applicant withdrew. 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HEREAS the Committee on Appointments after deliberations reached a decision by majority and recomm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s. Yonette Romao Scar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a suitable person to be appointed as the Attorney-at-Law of the Financial Intelligence Unit (FIU) in accordance with  the Anti- Money Laundering &amp; Countering the Financing of Terrorism (Amendment ) Act 2015, Act No. 1 of 2015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RESOLV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this National Assembly adopts the Fifth Report of the Standing Committee on Appointments to address matters relating to the appointment of the Attorney-at-Law of the Financial Intelligence Unit;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…3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 IT FURTHER RESOLV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is National Assembly signifies to the Clerk of the National Assembly  that </w:t>
      </w:r>
      <w:r>
        <w:rPr>
          <w:rFonts w:cs="Times New Roman" w:ascii="Times New Roman" w:hAnsi="Times New Roman"/>
          <w:b/>
          <w:sz w:val="24"/>
          <w:szCs w:val="24"/>
        </w:rPr>
        <w:t>Mrs. Yonette Romao Scarville</w:t>
      </w:r>
      <w:r>
        <w:rPr>
          <w:rFonts w:cs="Times New Roman" w:ascii="Times New Roman" w:hAnsi="Times New Roman"/>
          <w:sz w:val="24"/>
          <w:szCs w:val="24"/>
        </w:rPr>
        <w:t xml:space="preserve"> be appointed in accordance section 4, of the Anti-Money Laundering and Countering the Financing of Terrorism Act No. 1 of 201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BS" w:bidi="he-I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Notice Paper No. 99 (M 79   Committees No.17) published on 2017-06-15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.E. ISAACS, A.A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Clerk of the National Assemb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LIAMENT OFFI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 Building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ickda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orgeto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une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7:00Z</dcterms:created>
  <dc:creator>Deslyn West</dc:creator>
  <dc:description/>
  <cp:keywords/>
  <dc:language>en-US</dc:language>
  <cp:lastModifiedBy>Deslyn West</cp:lastModifiedBy>
  <cp:lastPrinted>2017-06-16T12:04:00Z</cp:lastPrinted>
  <dcterms:modified xsi:type="dcterms:W3CDTF">2017-06-16T16:15:00Z</dcterms:modified>
  <cp:revision>5</cp:revision>
  <dc:subject/>
  <dc:title/>
</cp:coreProperties>
</file>