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2480" cy="610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792480" cy="610235"/>
                    </a:xfrm>
                    <a:prstGeom prst="rect">
                      <a:avLst/>
                    </a:prstGeom>
                  </pic:spPr>
                </pic:pic>
              </a:graphicData>
            </a:graphic>
          </wp:inline>
        </w:drawing>
      </w:r>
    </w:p>
    <w:p>
      <w:pPr>
        <w:pStyle w:val="Normal"/>
        <w:jc w:val="center"/>
        <w:rPr/>
      </w:pPr>
      <w:r>
        <w:rPr>
          <w:rFonts w:cs="Calibri"/>
        </w:rPr>
        <w:t xml:space="preserve">         </w:t>
      </w:r>
      <w:r>
        <w:rPr>
          <w:lang w:val="en-US" w:eastAsia="en-US"/>
        </w:rPr>
        <w:drawing>
          <wp:inline distT="0" distB="0" distL="0" distR="0">
            <wp:extent cx="1757045" cy="259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4" r="-5" b="-34"/>
                    <a:stretch>
                      <a:fillRect/>
                    </a:stretch>
                  </pic:blipFill>
                  <pic:spPr bwMode="auto">
                    <a:xfrm>
                      <a:off x="0" y="0"/>
                      <a:ext cx="1757045" cy="25908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ELEVENTH PARLIAMENT OF GUYANA</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FIRST SESSION (2015-2018)</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NATIONAL ASSEMBLY</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SOLUTION NO. 8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HEREAS in accordance with Section 3(1) of the Guarantee of Loans (Publi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rporations and Companies) Act, Chapter 77:01, the Government may in such manner and on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ch terms and subject to such conditions as may be agreed between it and a lending agency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a) </w:t>
        <w:tab/>
        <w:t xml:space="preserve">Guarantee the discharge by a Corporation of its obligations under any agreement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which may be entered into by the Corporation with a lending agency in respect of any borrowing by that Corporation that is authorized by the Government;</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 </w:t>
        <w:tab/>
        <w:t xml:space="preserve">Assume such other obligation as may be agreed between the Government and a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lending agency in relation to or pursuant to any such agre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 </w:t>
        <w:tab/>
        <w:t xml:space="preserve">Undertake the repayment to a lending agency of such sums as the lending agency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y have advanced to or for the benefit of the Govern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it is provided under Section 2(2) of the aforesaid Act that, for the purposes of the Act, a borrowing by a Corporation shall be deemed to include the obligation of the Corporation to make payments to any person arising out of any contract lawfully entered into by the Corpo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D WHEREAS it is provided under Section 4(1) of the aforesaid Act that the aggregate amount of the liability of the Government in respect of guarantees given under Section 3 of the </w:t>
      </w:r>
    </w:p>
    <w:p>
      <w:pPr>
        <w:pStyle w:val="Normal"/>
        <w:spacing w:lineRule="auto" w:line="360" w:before="0" w:after="0"/>
        <w:ind w:left="7920"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 shall not at any time exceed the sum of one thousand million dollars or such greater sum as may from time to time be specified by the Resolution of the National Assemb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it has become necessary to specify in accordance with the said Section 4(1) a greater sum for the purpose of enabling the aggregate amount of the liability of the Government in respect of guarantees to be increased due to the extended activities of those incorporated bodies to which the Act applies in accordance with the country’s development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ND WHEREAS by Resolution No. 56 made o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ugust, 2013, this National Assembly increased the limit of the guarantee to fifty thousand million with respect to the Amaila Falls Hydro Project on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it has become necessary to have the limit of the guarantee set to include, along with the Amaila Falls Hydro Project, other developmental projects that are under consideration by the Government of Guyana, and as may arise in the fu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approve that the aggregate amount of the liability of the Government under Section 4(1) of the Guarantee of Loans (Public Corporation and Companies) Act, in respect of guarantees given under Section 3 of the Act, shall not at any time exceed the sum of fifty thousand million dollars ($50,000,000,000), with respect to the Amaila Falls Hydro Project, and other developmental projects to be determined by the Government of the Co-operative Republic of Guyana.</w:t>
      </w:r>
    </w:p>
    <w:p>
      <w:pPr>
        <w:pStyle w:val="Normal"/>
        <w:spacing w:lineRule="auto" w:line="360" w:before="0" w:after="0"/>
        <w:ind w:left="1440" w:firstLine="720"/>
        <w:jc w:val="both"/>
        <w:rPr/>
      </w:pPr>
      <w:r>
        <w:rPr>
          <w:rFonts w:cs="Times New Roman" w:ascii="Times New Roman" w:hAnsi="Times New Roman"/>
          <w:b/>
          <w:i/>
          <w:sz w:val="24"/>
          <w:szCs w:val="24"/>
        </w:rPr>
        <w:t>Passed by the National Assembly on 11</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May, 2018</w:t>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pPr>
      <w:r>
        <w:rPr>
          <w:rFonts w:cs="Times New Roman" w:ascii="Times New Roman" w:hAnsi="Times New Roman"/>
          <w:b/>
          <w:i/>
          <w:sz w:val="24"/>
          <w:szCs w:val="24"/>
        </w:rPr>
        <w:tab/>
        <w:tab/>
      </w:r>
      <w:r>
        <w:rPr>
          <w:rFonts w:cs="Times New Roman" w:ascii="Times New Roman" w:hAnsi="Times New Roman"/>
          <w:b/>
          <w:sz w:val="24"/>
          <w:szCs w:val="24"/>
        </w:rPr>
        <w:tab/>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ab/>
        <w:tab/>
        <w:tab/>
        <w:tab/>
        <w:tab/>
        <w:tab/>
        <w:t>………………………………..</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S.E. ISAACS, A.A.,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 xml:space="preserve">         </w:t>
        <w:tab/>
        <w:tab/>
        <w:tab/>
        <w:t xml:space="preserve">   Clerk of the National Assembl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36:00Z</dcterms:created>
  <dc:creator>Deslyn West</dc:creator>
  <dc:description/>
  <dc:language>en-US</dc:language>
  <cp:lastModifiedBy>Deslyn West</cp:lastModifiedBy>
  <cp:lastPrinted>2018-05-14T16:44:00Z</cp:lastPrinted>
  <dcterms:modified xsi:type="dcterms:W3CDTF">2018-05-14T20:47:00Z</dcterms:modified>
  <cp:revision>1</cp:revision>
  <dc:subject/>
  <dc:title/>
</cp:coreProperties>
</file>