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035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57045" cy="259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ENTH PARLIAMENT OF GUYANA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SSION (2015-2018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SSEMBLY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9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Report of the Special Select Committee on the Animal Welfare Bill 2016 – Bill No. 21 of 2016 be adopted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ssed by the National Assembly on 3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uly, 2018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S.E. ISAACS, A.A.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Clerk of the National Assembly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6:00Z</dcterms:created>
  <dc:creator>Deslyn West</dc:creator>
  <dc:description/>
  <cp:keywords/>
  <dc:language>en-US</dc:language>
  <cp:lastModifiedBy>Deslyn West</cp:lastModifiedBy>
  <cp:lastPrinted>2018-08-06T12:07:00Z</cp:lastPrinted>
  <dcterms:modified xsi:type="dcterms:W3CDTF">2018-08-06T16:08:00Z</dcterms:modified>
  <cp:revision>1</cp:revision>
  <dc:subject/>
  <dc:title/>
</cp:coreProperties>
</file>