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VENTH PARLIAMENT OF GUYANA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SESSION (2015-2016)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 ASSEMBLY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TION NO. 4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 in accordance with Standing Order No. 104(1), every Committee shall before the end of the Session in which it was appointed, make a Report to the Assembly upon matters referred to it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WHEREAS the Natural Resources Committee, a Sectoral Committee of the National Assembly of the First Session of the Tenth Parliament, was unable, owing to the prorogation and subsequent dissolution of Parliament on the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vember, 2014 and 2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ebruary, 2015, respectively, to conclude the work that was referred to it in that Session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LOVED,</w:t>
      </w:r>
    </w:p>
    <w:p>
      <w:pPr>
        <w:pStyle w:val="Normal"/>
        <w:spacing w:lineRule="auto" w:line="360" w:before="0" w:after="0"/>
        <w:ind w:left="14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the Natural Resources Committee of the National Assembly of the First Session of the Eleventh Parliament adopt all outstanding work of the previous Committee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assed by the National Assembly on 13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October, 201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S.E. ISAA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Clerk of the National Assembly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0:42:00Z</dcterms:created>
  <dc:creator>Deslyn West</dc:creator>
  <dc:description/>
  <dc:language>en-US</dc:language>
  <cp:lastModifiedBy>Deslyn West</cp:lastModifiedBy>
  <cp:lastPrinted>2016-10-14T16:27:00Z</cp:lastPrinted>
  <dcterms:modified xsi:type="dcterms:W3CDTF">2016-10-14T20:42:00Z</dcterms:modified>
  <cp:revision>2</cp:revision>
  <dc:subject/>
  <dc:title/>
</cp:coreProperties>
</file>