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VENTH PARLIAMENT OF GUYANA – FIRST SESSION (2015-201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 ASSEMBL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PAPER NO. 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 Giving Notice:</w:t>
      </w:r>
      <w:r>
        <w:rPr>
          <w:rFonts w:cs="Times New Roman" w:ascii="Times New Roman" w:hAnsi="Times New Roman"/>
          <w:b/>
          <w:sz w:val="24"/>
          <w:szCs w:val="24"/>
        </w:rPr>
        <w:tab/>
        <w:t>The Minister of Financ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FIRMATION OF THE PETROLEUM (EXPLORATION AND PRODUCTION) (TAX LAWS) (ESSO EXPLORATION AND PRODUCTION LIMITED, CNOOCNEXEN PETROLEUM GUYANA LIMITED AND HESS GUYANA EXPLORATION LIMITED) ORDER 2016 – NO. 10 OF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 IT RESOLVED: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this National Assembly, in accordance with Section 51 of the Petroleum (Exploration and Production) Act, Chapter 65:04, affirms the Petroleum (Exploration and Production) (Tax Laws) (Esso Exploration and Production Limited, CNOOCNexen Petroleum Guyana Limited and Hess Guyana Exploration Limited) Order 2016 – No. 10 of 2016 which was made 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ugust, 2016, under Section 51 of the Petroleum (Exploration and Production) Act, Chapter 65:04  and published in an Extra Ordinary copy of the Official Gazette dat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ugust, 2016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tice Paper No. 65 (M 52  Govt 35 ) published on 2016-08-05)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 Received:</w:t>
        <w:tab/>
        <w:t>2016-08-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 for Order Paper:</w:t>
        <w:tab/>
        <w:t xml:space="preserve">2016-08-08 – </w:t>
      </w:r>
      <w:r>
        <w:rPr>
          <w:rFonts w:cs="Times New Roman" w:ascii="Times New Roman" w:hAnsi="Times New Roman"/>
          <w:b/>
          <w:sz w:val="24"/>
          <w:szCs w:val="24"/>
        </w:rPr>
        <w:t>Speaker’s consent was given,  in accordance with Standing Order No.28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53:00Z</dcterms:created>
  <dc:creator>Deslyn West</dc:creator>
  <dc:description/>
  <dc:language>en-US</dc:language>
  <cp:lastModifiedBy>Deslyn West</cp:lastModifiedBy>
  <cp:lastPrinted>2016-08-08T18:48:00Z</cp:lastPrinted>
  <dcterms:modified xsi:type="dcterms:W3CDTF">2016-08-09T06:07:00Z</dcterms:modified>
  <cp:revision>1</cp:revision>
  <dc:subject/>
  <dc:title/>
</cp:coreProperties>
</file>