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VENTH PARLIAMENT OF GUYANA – FIRST SESSION (2015-20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TIONAL ASSEMBL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PAPER NO. 95</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2880" w:hanging="2880"/>
        <w:jc w:val="both"/>
        <w:rPr/>
      </w:pPr>
      <w:r>
        <w:rPr>
          <w:rFonts w:cs="Times New Roman" w:ascii="Times New Roman" w:hAnsi="Times New Roman"/>
          <w:b/>
          <w:sz w:val="24"/>
          <w:szCs w:val="24"/>
          <w:u w:val="single"/>
        </w:rPr>
        <w:t>Member Giving Notice:</w:t>
      </w:r>
      <w:r>
        <w:rPr>
          <w:rFonts w:cs="Times New Roman" w:ascii="Times New Roman" w:hAnsi="Times New Roman"/>
          <w:b/>
          <w:sz w:val="24"/>
          <w:szCs w:val="24"/>
        </w:rPr>
        <w:tab/>
        <w:t>Ms Priya Manickchand, M.P.</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MOTION</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THE REVOCATION OF V.A.T. ON EDUCATION</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ment has made public declarations of its commitment to education and the provision of quality education as key to the development of Guyana’s youth and 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government has established a Commission of Inquiry on Education that has been meeting for almost a year but has not concluded its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inister of Finance in the 2017 Budget speech in November 2016, informed the Nation of the Government’s intention to remove the zero rated status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Order No. 18 of 2016 reversed the policy of the previous Government on education which zero rated educational goods and services and introduced a 14% VAT on educational goods and services, effective from February 1,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WHEREAS the Opposition Members of Parliament called by the way of an annulment motion for the “repeal of the Value-Added Tax (Amendment of Schedules) Order 2016, Order No. 18 of 2016 made under the Value Added Tax Act which comes into effect 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February 1, 2017” and “That this National Assembly calls on the Minister responsible to reinstate and bring back </w:t>
      </w:r>
      <w:r>
        <w:rPr>
          <w:rFonts w:cs="Times New Roman" w:ascii="Times New Roman" w:hAnsi="Times New Roman"/>
          <w:i/>
          <w:sz w:val="24"/>
          <w:szCs w:val="24"/>
        </w:rPr>
        <w:t>(sic)</w:t>
      </w:r>
      <w:r>
        <w:rPr>
          <w:rFonts w:cs="Times New Roman" w:ascii="Times New Roman" w:hAnsi="Times New Roman"/>
          <w:sz w:val="24"/>
          <w:szCs w:val="24"/>
        </w:rPr>
        <w:t xml:space="preserve"> into force the schedules I and II existing prior to Order No. 18 of 2016, Value Added Tax (Amendment of Schedules) Order 2016” due to “the unfavourable effect on the people of Guyana and the economy” which was defeated in the House on January 30,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ND WHEREAS the impact of these budgetary measures has caused great consternation and anxiety for parents and students about, inter alia, the future of students’ right to access education of their choice as provided for in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it was reported that more than 14,000 persons petitioned the President calling for the removal of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over the last three months, stakeholders have organised and continue to hold protests against this budgetary measure and have remained steadfast in their demand for the revocation of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abinet announced that it would not review its position this year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Government to direct the Minister of Finance to take immediate steps to revoke Order No. 18 of 2016 imposing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 IT FURTHER RESOLV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Government reinstates Schedules I and II existing prior to Order No. 18 of 2016, Value Added Tax (Amendment of Schedules) Order 2016 on educational goods and services.</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95 (M 75   Opp.16) published on 2017-04-26)</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s altered by the Speaker in accordance with Standing Order No. 27(2)(b))</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Date Received:</w:t>
        <w:tab/>
        <w:t>2017-04-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sz w:val="24"/>
          <w:szCs w:val="24"/>
          <w:u w:val="single"/>
        </w:rPr>
        <w:t>Date for Order Paper:</w:t>
        <w:tab/>
        <w:t>2017-05-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30:00Z</dcterms:created>
  <dc:creator>Deslyn West</dc:creator>
  <dc:description/>
  <cp:keywords/>
  <dc:language>en-US</dc:language>
  <cp:lastModifiedBy>Deslyn West</cp:lastModifiedBy>
  <cp:lastPrinted>2017-05-04T15:55:00Z</cp:lastPrinted>
  <dcterms:modified xsi:type="dcterms:W3CDTF">2017-05-04T19:55:00Z</dcterms:modified>
  <cp:revision>3</cp:revision>
  <dc:subject/>
  <dc:title/>
</cp:coreProperties>
</file>